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>Дело №5-739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94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36</w:t>
      </w:r>
    </w:p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а А.А., * года рождения, уроженца *, зарегистрированного и проживающего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5 июня 2024 года по адресу: *, Волошин А.А. будучи привлеченным постановлением административной комиссии администрации Советского района № 29-24 от 28 февра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Волошин А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Волошина А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Волошина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лошин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74 от 10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9-24 от 28 февраля 2024 года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Волошин А.А. подвергнут административному наказанию в виде административного штрафа в размере 500 рублей. Постановление вступило в законную силу 15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0 июля 2024 года, согласно которым административный штраф в размере 500 рублей по постановлению № 29-24 от 28 февраля 2024 года по состоянию на 10 июля 2024 года Волошиным А.А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Волошиным А.А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9-24 от 28 февраля 2024 года было направлено Волошину А.А. посредством почтовой связи по адресу его места жительства, однако, получено им не было, корреспонденция вручена отправителю 04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апрел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Волошин А.А. в указанный срок (до 14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Волошина А.А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олошина А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Волошину А.А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лошин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– Волошин А.А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96639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